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10060305" cy="493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88.9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9789795" cy="581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9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9700260" cy="5892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3.95pt;mso-wrap-distance-left:9pt;mso-wrap-distance-right:9pt;mso-wrap-distance-top:0pt;mso-wrap-distance-bottom:0pt;margin-top:-2.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9700260" cy="5550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ЛЬНИКОВА 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ЛЬНИКОВА Е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7.05pt;mso-wrap-distance-left:9pt;mso-wrap-distance-right:9pt;mso-wrap-distance-top:0pt;mso-wrap-distance-bottom:0pt;margin-top:1.2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ЛЬНИКОВА Е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ЛЬНИКОВА Е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9700260" cy="6073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hanging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8.2pt;mso-wrap-distance-left:9pt;mso-wrap-distance-right:9pt;mso-wrap-distance-top:0pt;mso-wrap-distance-bottom:0pt;margin-top:2.7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hanging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ЕА СОЛДАТ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ЛН БАЖЕ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Н ЕВТ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ЛН БАЖЕ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ЕА СОЛДАТ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РЕЙЧИКОВА Н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РЕЙЧИКОВА Н А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27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АДАПТ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НЕДЕЛИ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9558655" cy="5873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762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62.4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762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519920" cy="55797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863"/>
                              <w:gridCol w:w="1843"/>
                              <w:gridCol w:w="170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39.35pt;mso-wrap-distance-left:9pt;mso-wrap-distance-right:9pt;mso-wrap-distance-top:0pt;mso-wrap-distance-bottom:0pt;margin-top:21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863"/>
                        <w:gridCol w:w="1843"/>
                        <w:gridCol w:w="170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9700260" cy="6235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843"/>
                              <w:gridCol w:w="1985"/>
                              <w:gridCol w:w="1984"/>
                              <w:gridCol w:w="1843"/>
                              <w:gridCol w:w="1984"/>
                              <w:gridCol w:w="1843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\09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ЛЬНИКОВА Е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0.95pt;mso-wrap-distance-left:9pt;mso-wrap-distance-right:9pt;mso-wrap-distance-top:0pt;mso-wrap-distance-bottom:0pt;margin-top:-3.6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843"/>
                        <w:gridCol w:w="1985"/>
                        <w:gridCol w:w="1984"/>
                        <w:gridCol w:w="1843"/>
                        <w:gridCol w:w="1984"/>
                        <w:gridCol w:w="1843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\09.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ЛЬНИКОВА Е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9610090" cy="5863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823"/>
                              <w:gridCol w:w="1984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61.7pt;mso-wrap-distance-left:9pt;mso-wrap-distance-right:9pt;mso-wrap-distance-top:0pt;mso-wrap-distance-bottom:0pt;margin-top:-1.8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823"/>
                        <w:gridCol w:w="1984"/>
                        <w:gridCol w:w="1843"/>
                        <w:gridCol w:w="18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ОФИЦЕ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КУДЕНКО</w:t>
            </w:r>
          </w:p>
        </w:tc>
      </w:tr>
      <w:tr>
        <w:trPr>
          <w:trHeight w:val="1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10060305" cy="65817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06"/>
                              <w:gridCol w:w="979"/>
                              <w:gridCol w:w="1276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 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18.2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06"/>
                        <w:gridCol w:w="979"/>
                        <w:gridCol w:w="1276"/>
                        <w:gridCol w:w="1134"/>
                        <w:gridCol w:w="992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ЫКОВА А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0810</wp:posOffset>
                </wp:positionH>
                <wp:positionV relativeFrom="page">
                  <wp:posOffset>261620</wp:posOffset>
                </wp:positionV>
                <wp:extent cx="10151110" cy="63582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11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994"/>
                              <w:gridCol w:w="9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РХОМЕНКО Т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pt;height:500.65pt;mso-wrap-distance-left:9pt;mso-wrap-distance-right:9pt;mso-wrap-distance-top:0pt;mso-wrap-distance-bottom:0pt;margin-top:20.6pt;mso-position-vertical-relative:page;margin-left:10.3pt;mso-position-horizontal-relative:page">
                <v:fill opacity="0f"/>
                <v:textbox inset="0in,0in,0in,0in">
                  <w:txbxContent>
                    <w:tbl>
                      <w:tblPr>
                        <w:tblW w:w="15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  <w:gridCol w:w="993"/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994"/>
                        <w:gridCol w:w="9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РХОМЕНКО Т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10060305" cy="69418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24"/>
                              <w:gridCol w:w="1133"/>
                              <w:gridCol w:w="992"/>
                              <w:gridCol w:w="268"/>
                              <w:gridCol w:w="867"/>
                              <w:gridCol w:w="198"/>
                              <w:gridCol w:w="935"/>
                              <w:gridCol w:w="1134"/>
                              <w:gridCol w:w="1134"/>
                              <w:gridCol w:w="993"/>
                              <w:gridCol w:w="993"/>
                              <w:gridCol w:w="992"/>
                              <w:gridCol w:w="991"/>
                              <w:gridCol w:w="993"/>
                              <w:gridCol w:w="1138"/>
                              <w:gridCol w:w="1133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  М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 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РНАВСКИХ 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 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  <w:t>КАЗЫМОВА ГР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ЧЕРНАВСКИХ 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БЫКОВА А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АВИЛ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БЫКОВА А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АВИЛ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46.6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24"/>
                        <w:gridCol w:w="1133"/>
                        <w:gridCol w:w="992"/>
                        <w:gridCol w:w="268"/>
                        <w:gridCol w:w="867"/>
                        <w:gridCol w:w="198"/>
                        <w:gridCol w:w="935"/>
                        <w:gridCol w:w="1134"/>
                        <w:gridCol w:w="1134"/>
                        <w:gridCol w:w="993"/>
                        <w:gridCol w:w="993"/>
                        <w:gridCol w:w="992"/>
                        <w:gridCol w:w="991"/>
                        <w:gridCol w:w="993"/>
                        <w:gridCol w:w="1138"/>
                        <w:gridCol w:w="1133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  МС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 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РНАВСКИХ 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 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  <w:t>КАЗЫМОВА ГР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ЧЕРНАВСКИХ ЕН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БЫКОВА А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АВИЛОВА АА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Ф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БЫКОВА А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АВИЛОВА АА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10155555" cy="63011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993"/>
                              <w:gridCol w:w="1134"/>
                              <w:gridCol w:w="6"/>
                              <w:gridCol w:w="990"/>
                              <w:gridCol w:w="992"/>
                              <w:gridCol w:w="1127"/>
                              <w:gridCol w:w="7"/>
                              <w:gridCol w:w="1136"/>
                              <w:gridCol w:w="986"/>
                              <w:gridCol w:w="11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2 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ЧЕРНАВСКИХ 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ПАРХОМЕНКО ТБ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ВАВИЛ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ВАВИЛ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КАЗЫМОВА Г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5pt;height:496.1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993"/>
                        <w:gridCol w:w="1134"/>
                        <w:gridCol w:w="6"/>
                        <w:gridCol w:w="990"/>
                        <w:gridCol w:w="992"/>
                        <w:gridCol w:w="1127"/>
                        <w:gridCol w:w="7"/>
                        <w:gridCol w:w="1136"/>
                        <w:gridCol w:w="986"/>
                        <w:gridCol w:w="11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2 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ЧЕРНАВСКИХ ЕН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ПАРХОМЕНКО ТБ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ВАВИЛОВА А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ВАВИЛОВА АА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 xml:space="preserve">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КАЗЫМОВА Г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10149840" cy="63157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  <w:gridCol w:w="21"/>
                              <w:gridCol w:w="971"/>
                              <w:gridCol w:w="64"/>
                              <w:gridCol w:w="928"/>
                              <w:gridCol w:w="9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5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497.3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993"/>
                        <w:gridCol w:w="1134"/>
                        <w:gridCol w:w="1134"/>
                        <w:gridCol w:w="1134"/>
                        <w:gridCol w:w="1134"/>
                        <w:gridCol w:w="21"/>
                        <w:gridCol w:w="971"/>
                        <w:gridCol w:w="64"/>
                        <w:gridCol w:w="928"/>
                        <w:gridCol w:w="9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5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8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10"/>
        <w:gridCol w:w="24"/>
        <w:gridCol w:w="1116"/>
        <w:gridCol w:w="18"/>
        <w:gridCol w:w="992"/>
        <w:gridCol w:w="99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2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4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5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6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7 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 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9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</w:tr>
      <w:tr>
        <w:trPr>
          <w:trHeight w:val="1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КАЗЫМОВА Г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ЕН ЧЕРНАВСКИХ</w:t>
            </w:r>
          </w:p>
        </w:tc>
      </w:tr>
      <w:tr>
        <w:trPr>
          <w:trHeight w:val="1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ГВ КУЗЬМ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В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АРМАК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ЗЫМОВА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В КУЗЬ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УФРИЕВА 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УФРИЕВА 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827010" cy="61747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135"/>
                              <w:gridCol w:w="12"/>
                              <w:gridCol w:w="1123"/>
                              <w:gridCol w:w="12"/>
                              <w:gridCol w:w="1120"/>
                              <w:gridCol w:w="38"/>
                              <w:gridCol w:w="1096"/>
                              <w:gridCol w:w="1136"/>
                              <w:gridCol w:w="1140"/>
                              <w:gridCol w:w="16"/>
                              <w:gridCol w:w="1119"/>
                              <w:gridCol w:w="16"/>
                              <w:gridCol w:w="1119"/>
                              <w:gridCol w:w="16"/>
                              <w:gridCol w:w="1119"/>
                              <w:gridCol w:w="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   АДАПТАЦИОННОЙ   НЕДЕЛИ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Г КРЫС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486.2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135"/>
                        <w:gridCol w:w="12"/>
                        <w:gridCol w:w="1123"/>
                        <w:gridCol w:w="12"/>
                        <w:gridCol w:w="1120"/>
                        <w:gridCol w:w="38"/>
                        <w:gridCol w:w="1096"/>
                        <w:gridCol w:w="1136"/>
                        <w:gridCol w:w="1140"/>
                        <w:gridCol w:w="16"/>
                        <w:gridCol w:w="1119"/>
                        <w:gridCol w:w="16"/>
                        <w:gridCol w:w="1119"/>
                        <w:gridCol w:w="16"/>
                        <w:gridCol w:w="1119"/>
                        <w:gridCol w:w="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РОПРИЯТИЯ   АДАПТАЦИОННОЙ   НЕДЕЛИ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Г КРЫС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734935" cy="62369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5"/>
                              <w:gridCol w:w="15"/>
                              <w:gridCol w:w="1140"/>
                              <w:gridCol w:w="1135"/>
                              <w:gridCol w:w="1135"/>
                              <w:gridCol w:w="1140"/>
                              <w:gridCol w:w="1135"/>
                              <w:gridCol w:w="1135"/>
                              <w:gridCol w:w="1135"/>
                              <w:gridCol w:w="1125"/>
                              <w:gridCol w:w="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АНУФРИЕВА И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Ф    КАЗЫ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ДЕНЬ     ЗНАНИЙ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491.1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5"/>
                        <w:gridCol w:w="15"/>
                        <w:gridCol w:w="1140"/>
                        <w:gridCol w:w="1135"/>
                        <w:gridCol w:w="1135"/>
                        <w:gridCol w:w="1140"/>
                        <w:gridCol w:w="1135"/>
                        <w:gridCol w:w="1135"/>
                        <w:gridCol w:w="1135"/>
                        <w:gridCol w:w="1125"/>
                        <w:gridCol w:w="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АНУФРИЕВА ИА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Ф    КАЗЫМ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ЕНЬ     ЗНАНИЙ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УФРИЕВ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725410" cy="604456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ЕРШИНИН АМ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ЭТИКА И КУЛЬТУРА  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 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ЕРШИНИН АМ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ЭТИКА И КУЛЬТУРА  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 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ОШЕЛЕНКО Л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АЗЫМОВА Г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ШЕЛЕНКО Л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3pt;height:475.9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ЕРШИНИН АМ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ЭТИКА И КУЛЬТУРА  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ТЕРЛИКОВ  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ЕРШИНИН АМ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ЭТИКА И КУЛЬТУРА  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ТЕРЛИКОВ  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ОШЕЛЕНКО Л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АЗЫМОВА Г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ШЕЛЕНКО Л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734935" cy="63201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5"/>
                              <w:gridCol w:w="10"/>
                              <w:gridCol w:w="1135"/>
                              <w:gridCol w:w="1125"/>
                              <w:gridCol w:w="10"/>
                              <w:gridCol w:w="1135"/>
                              <w:gridCol w:w="1145"/>
                              <w:gridCol w:w="1135"/>
                              <w:gridCol w:w="35"/>
                              <w:gridCol w:w="1065"/>
                              <w:gridCol w:w="35"/>
                              <w:gridCol w:w="1135"/>
                              <w:gridCol w:w="114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ЕРШИНИН АМ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ЕРШИНИН 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ОШЕЛЕНКО Л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РШОВА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ШЕЛЕНКО Л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РШОВА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497.6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5"/>
                        <w:gridCol w:w="10"/>
                        <w:gridCol w:w="1135"/>
                        <w:gridCol w:w="1125"/>
                        <w:gridCol w:w="10"/>
                        <w:gridCol w:w="1135"/>
                        <w:gridCol w:w="1145"/>
                        <w:gridCol w:w="1135"/>
                        <w:gridCol w:w="35"/>
                        <w:gridCol w:w="1065"/>
                        <w:gridCol w:w="35"/>
                        <w:gridCol w:w="1135"/>
                        <w:gridCol w:w="114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ЕРШИНИН АМ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ЕРШИНИН 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ОШЕЛЕНКО Л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РШОВА СВ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ШЕЛЕНКО Л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РШОВА СВ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809865" cy="65303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41"/>
                              <w:gridCol w:w="1135"/>
                              <w:gridCol w:w="1126"/>
                              <w:gridCol w:w="1134"/>
                              <w:gridCol w:w="1145"/>
                              <w:gridCol w:w="1123"/>
                              <w:gridCol w:w="12"/>
                              <w:gridCol w:w="126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НГ ГОЛЫШ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ОБЩИЙ УХОД ЗА ПАЦИЕН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ФАРМО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 xml:space="preserve">ГФ КАЗЫМОВ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2"/>
                                      <w:szCs w:val="12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14.2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41"/>
                        <w:gridCol w:w="1135"/>
                        <w:gridCol w:w="1126"/>
                        <w:gridCol w:w="1134"/>
                        <w:gridCol w:w="1145"/>
                        <w:gridCol w:w="1123"/>
                        <w:gridCol w:w="12"/>
                        <w:gridCol w:w="1264"/>
                        <w:gridCol w:w="1134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НГ ГОЛЫШ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ОБЩИЙ УХОД ЗА ПАЦИЕН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ФАРМО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 xml:space="preserve">ГФ КАЗЫМОВ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2"/>
                                <w:szCs w:val="12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17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40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Г ГОЛЫШ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Г ГОЛЫШ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ЗЫМОВА ГФ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УХОД ЗА ПАЦИЕН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73210" cy="59105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25"/>
                              <w:gridCol w:w="6"/>
                              <w:gridCol w:w="1139"/>
                              <w:gridCol w:w="1135"/>
                              <w:gridCol w:w="1135"/>
                              <w:gridCol w:w="114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КАЛАШНИКОВА Т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65.4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25"/>
                        <w:gridCol w:w="6"/>
                        <w:gridCol w:w="1139"/>
                        <w:gridCol w:w="1135"/>
                        <w:gridCol w:w="1135"/>
                        <w:gridCol w:w="114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КАЛАШНИКОВА ТС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82735" cy="60540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40"/>
                              <w:gridCol w:w="1135"/>
                              <w:gridCol w:w="65"/>
                              <w:gridCol w:w="1070"/>
                              <w:gridCol w:w="40"/>
                              <w:gridCol w:w="1095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 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 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ИЯ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УЧАСТИЕ МЕДСЕСТРЫ  В ОКАЗАНИИ МЕД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ГЛУХИХ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ЧАСТИЕ МЕДСЕСТРЫ  В ОКАЗАНИИ МЕД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ГЛУХИХ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476.7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40"/>
                        <w:gridCol w:w="1135"/>
                        <w:gridCol w:w="65"/>
                        <w:gridCol w:w="1070"/>
                        <w:gridCol w:w="40"/>
                        <w:gridCol w:w="1095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 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 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ИЯ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УЧАСТИЕ МЕДСЕСТРЫ  В ОКАЗАНИИ МЕД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ГЛУХИХ АП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УЧАСТИЕ МЕДСЕСТРЫ  В ОКАЗАНИИ МЕД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ГЛУХИХ АП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79560" cy="61017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40"/>
                              <w:gridCol w:w="1135"/>
                              <w:gridCol w:w="20"/>
                              <w:gridCol w:w="1115"/>
                              <w:gridCol w:w="10"/>
                              <w:gridCol w:w="1125"/>
                              <w:gridCol w:w="1140"/>
                              <w:gridCol w:w="1125"/>
                              <w:gridCol w:w="10"/>
                              <w:gridCol w:w="113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ЮЛЧУРИН Р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480.4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40"/>
                        <w:gridCol w:w="1135"/>
                        <w:gridCol w:w="20"/>
                        <w:gridCol w:w="1115"/>
                        <w:gridCol w:w="10"/>
                        <w:gridCol w:w="1125"/>
                        <w:gridCol w:w="1140"/>
                        <w:gridCol w:w="1125"/>
                        <w:gridCol w:w="10"/>
                        <w:gridCol w:w="113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ЮЛЧУРИН Р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73210" cy="59626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40"/>
                              <w:gridCol w:w="1135"/>
                              <w:gridCol w:w="1135"/>
                              <w:gridCol w:w="1135"/>
                              <w:gridCol w:w="1125"/>
                              <w:gridCol w:w="10"/>
                              <w:gridCol w:w="1135"/>
                              <w:gridCol w:w="1135"/>
                              <w:gridCol w:w="11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ЛАШНИКОВА ТС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ЮЛЧУРИН РК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ЛЧУРИН Р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69.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40"/>
                        <w:gridCol w:w="1135"/>
                        <w:gridCol w:w="1135"/>
                        <w:gridCol w:w="1135"/>
                        <w:gridCol w:w="1125"/>
                        <w:gridCol w:w="10"/>
                        <w:gridCol w:w="1135"/>
                        <w:gridCol w:w="1135"/>
                        <w:gridCol w:w="11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ЛАШНИКОВА ТС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ЮЛЧУРИН РК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ЛЧУРИН Р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36380" cy="55410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40"/>
                              <w:gridCol w:w="1270"/>
                              <w:gridCol w:w="992"/>
                              <w:gridCol w:w="1150"/>
                              <w:gridCol w:w="1140"/>
                              <w:gridCol w:w="1035"/>
                              <w:gridCol w:w="100"/>
                              <w:gridCol w:w="974"/>
                              <w:gridCol w:w="1139"/>
                              <w:gridCol w:w="1190"/>
                              <w:gridCol w:w="100"/>
                              <w:gridCol w:w="1115"/>
                              <w:gridCol w:w="10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436.3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40"/>
                        <w:gridCol w:w="1270"/>
                        <w:gridCol w:w="992"/>
                        <w:gridCol w:w="1150"/>
                        <w:gridCol w:w="1140"/>
                        <w:gridCol w:w="1035"/>
                        <w:gridCol w:w="100"/>
                        <w:gridCol w:w="974"/>
                        <w:gridCol w:w="1139"/>
                        <w:gridCol w:w="1190"/>
                        <w:gridCol w:w="100"/>
                        <w:gridCol w:w="1115"/>
                        <w:gridCol w:w="10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444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40"/>
        <w:gridCol w:w="1135"/>
        <w:gridCol w:w="1135"/>
        <w:gridCol w:w="1135"/>
        <w:gridCol w:w="1140"/>
        <w:gridCol w:w="1135"/>
        <w:gridCol w:w="1135"/>
        <w:gridCol w:w="113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 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ЕСТРИНСКИЙ УХОД И РЕАБИЛИТАЦИЯ ПАЦИЕНТОВ ТЕРАПЕВТИЧЕСКОГО ПРОФИЛЯ РАЗНЫХ ВОЗРАСТНЫХ ГРУПП: 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 ЕРШ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П ГЛУХИХ</w:t>
            </w:r>
          </w:p>
        </w:tc>
      </w:tr>
      <w:tr>
        <w:trPr>
          <w:trHeight w:val="1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СЕСТРИНСКИЙ УХОД В ТЕРАП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 ЕРШ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</w:tr>
      <w:tr>
        <w:trPr>
          <w:trHeight w:val="1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31485" cy="52158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01"/>
                              <w:gridCol w:w="1137"/>
                              <w:gridCol w:w="1126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ЫКОВА А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НК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НК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410.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01"/>
                        <w:gridCol w:w="1137"/>
                        <w:gridCol w:w="1126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БЫКОВА АВ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НКОВА А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ЫКО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НКОВА А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01650</wp:posOffset>
                </wp:positionH>
                <wp:positionV relativeFrom="page">
                  <wp:posOffset>391160</wp:posOffset>
                </wp:positionV>
                <wp:extent cx="5533390" cy="54229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6"/>
                              <w:gridCol w:w="1114"/>
                              <w:gridCol w:w="1128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 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27pt;mso-wrap-distance-left:9pt;mso-wrap-distance-right:9pt;mso-wrap-distance-top:0pt;mso-wrap-distance-bottom:0pt;margin-top:30.8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6"/>
                        <w:gridCol w:w="1114"/>
                        <w:gridCol w:w="1128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ЕЗОПАСНОСТЬ  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22910</wp:posOffset>
                </wp:positionH>
                <wp:positionV relativeFrom="page">
                  <wp:posOffset>261620</wp:posOffset>
                </wp:positionV>
                <wp:extent cx="14605" cy="1314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0.6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30215" cy="53689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36"/>
                              <w:gridCol w:w="1083"/>
                              <w:gridCol w:w="1123"/>
                              <w:gridCol w:w="1145"/>
                              <w:gridCol w:w="1080"/>
                              <w:gridCol w:w="14"/>
                              <w:gridCol w:w="112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422.75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36"/>
                        <w:gridCol w:w="1083"/>
                        <w:gridCol w:w="1123"/>
                        <w:gridCol w:w="1145"/>
                        <w:gridCol w:w="1080"/>
                        <w:gridCol w:w="14"/>
                        <w:gridCol w:w="112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29580" cy="54229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6"/>
                              <w:gridCol w:w="1113"/>
                              <w:gridCol w:w="1123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РНИЛОВА 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РНИЛОВА 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РНИЛОВА С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РНИЛОВА С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2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6"/>
                        <w:gridCol w:w="1113"/>
                        <w:gridCol w:w="1123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РНИЛОВА 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РНИЛОВА 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РНИЛОВА СА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РНИЛОВА С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27040" cy="54229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6"/>
                              <w:gridCol w:w="1113"/>
                              <w:gridCol w:w="1123"/>
                              <w:gridCol w:w="1119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ФИНИ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ФИНИ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42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6"/>
                        <w:gridCol w:w="1113"/>
                        <w:gridCol w:w="1123"/>
                        <w:gridCol w:w="1119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Ы ФИНИ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Ы ФИНИ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86375</wp:posOffset>
            </wp:positionH>
            <wp:positionV relativeFrom="paragraph">
              <wp:posOffset>5667375</wp:posOffset>
            </wp:positionV>
            <wp:extent cx="5001260" cy="132270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25135" cy="542290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01"/>
                              <w:gridCol w:w="1137"/>
                              <w:gridCol w:w="1120"/>
                              <w:gridCol w:w="1119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2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01"/>
                        <w:gridCol w:w="1137"/>
                        <w:gridCol w:w="1120"/>
                        <w:gridCol w:w="1119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4:00Z</dcterms:created>
  <dc:creator>Гуливец</dc:creator>
  <dc:description/>
  <cp:keywords/>
  <dc:language>en-US</dc:language>
  <cp:lastModifiedBy>User</cp:lastModifiedBy>
  <cp:lastPrinted>2025-09-05T12:13:00Z</cp:lastPrinted>
  <dcterms:modified xsi:type="dcterms:W3CDTF">2025-09-05T07:14:00Z</dcterms:modified>
  <cp:revision>84</cp:revision>
  <dc:subject/>
  <dc:title/>
</cp:coreProperties>
</file>